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8. ZBIRNA IZBORNA LISTA MORA SE PROGLASI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U ZAKONSKOM ROKU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Prema članu 47. st. 1. i 3. Zakona o izboru narodnih poslanika, Republička izborna komisija utvrđuje i objavljuje zbirnu izbornu listu najdocnije 10 dana pre dana određenog za održavanje izbora, i to na osnovu pravnog stanja konstatovanog u danu kada ističe rok za utvrđivanje zbirne izborne liste. Pri tom, ona nije uslovljena pravosnažnošću svih rešenja kojima se odlučuje o podnetim izbornim listama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>''</w:t>
      </w:r>
      <w:r>
        <w:rPr>
          <w:rFonts w:cs="Arial" w:ascii="Arial" w:hAnsi="Arial"/>
          <w:w w:val="105"/>
          <w:sz w:val="22"/>
          <w:szCs w:val="22"/>
        </w:rPr>
        <w:t xml:space="preserve">Odredbom člana 47. stav 2. i 3. Zakona o izboru narodnih poslanika propisano je da </w:t>
      </w:r>
      <w:r>
        <w:rPr>
          <w:rFonts w:cs="Arial" w:ascii="Arial" w:hAnsi="Arial"/>
          <w:w w:val="105"/>
          <w:sz w:val="22"/>
          <w:szCs w:val="22"/>
          <w:lang w:val="sr-RS"/>
        </w:rPr>
        <w:t xml:space="preserve">se </w:t>
      </w:r>
      <w:r>
        <w:rPr>
          <w:rFonts w:cs="Arial" w:ascii="Arial" w:hAnsi="Arial"/>
          <w:w w:val="105"/>
          <w:sz w:val="22"/>
          <w:szCs w:val="22"/>
        </w:rPr>
        <w:t>redosled izbornih lista, sa imenima svih kandidata, na zbirnoj izbornoj listi</w:t>
      </w:r>
      <w:r>
        <w:rPr>
          <w:rFonts w:cs="Arial" w:ascii="Arial" w:hAnsi="Arial"/>
          <w:w w:val="105"/>
          <w:sz w:val="22"/>
          <w:szCs w:val="22"/>
          <w:lang w:val="sr-RS"/>
        </w:rPr>
        <w:t>,</w:t>
      </w:r>
      <w:r>
        <w:rPr>
          <w:rFonts w:cs="Arial" w:ascii="Arial" w:hAnsi="Arial"/>
          <w:w w:val="105"/>
          <w:sz w:val="22"/>
          <w:szCs w:val="22"/>
        </w:rPr>
        <w:t xml:space="preserve"> utvrđuje prema redosledu njihovog proglašavanja. Zbirnu izbornu listu Republička izborna komisija objavljuje u "Službenom glasniku Republike Srbije", najdocnije 10 dana pre dana određenog za održavanje izbora. Za dan proglašenja izborne liste uzima se dan njenog objavljivanja u "Službenom glasniku Republike Srbije".</w:t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ab/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Imajući u vidu citirane odredbe Zakona o izboru narodnih poslanika, Upravni sud nalazi da je Republička izborna komisija pravilno odbila prigovor žalioca izjavljen protiv rešenja o utvrđivanju zbirne izborne liste od 13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04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2016. godine, pravilno nalazeći da kako je Republička izborna komisija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,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 na sednici održanoj 13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04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2016. godine, donela rešenje broj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______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 kojim je odbijeno proglašenje izborne liste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NN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, koju je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______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 godine podnela Koalicija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_________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,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pa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 ne postoje zakonske pretpostavke da se u rešenje o utvrđivanju zbirne izborne liste uvrsti neproglašena izborna lista.</w:t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ab/>
        <w:t xml:space="preserve">Pravilno je Republička izborna komisija ocenila neosnovanim navod prigovora da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K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omisija nije mogla da donese rešenje o proglašenju zbirne izborne liste, s obzirom na to da je izborna lista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Koalicija ________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 još uvek u procesu proglašenja, sa razlogom što je članom 47. sav 3. Zakona o izboru narodnih poslanika propisano da zbirnu izbornu listu  Republička izborna komisija objavljuje najdocnije 10 dana pre određenog za održavanje izbora, što je u konkretnom slučaju bio 13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04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2016. godine, te da je Republička izborna komisija bila dužna da, na osnovu pravnog stanja konstatovanog u danu kada ističe rok za utvrđivanje zbirne izborne liste, zbirnu izbornu listu i utvrdi.</w:t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ab/>
        <w:t xml:space="preserve">Takođe, pravilan je stav Republičke izborne komisije da iz odredbi člana 47. Zakona o izboru narodnih poslanika proističe da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je ona,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u izvršavanju svoje zakonske obaveze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,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dužna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da najdocnije 13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04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 xml:space="preserve">2016. godine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 xml:space="preserve">i 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</w:rPr>
        <w:t>utvrdi zbirnu izbornu listu, zbog čega ona nije uslovljena pravnosnažnošću svih rešenja kojima se odlučuje o podnetim izbornim listama.</w:t>
      </w:r>
      <w:r>
        <w:rPr>
          <w:rFonts w:eastAsia="Verdana" w:cs="Arial" w:ascii="Arial" w:hAnsi="Arial"/>
          <w:spacing w:val="-4"/>
          <w:w w:val="105"/>
          <w:kern w:val="0"/>
          <w:sz w:val="22"/>
          <w:szCs w:val="22"/>
          <w:shd w:fill="FFFFFF" w:val="clear"/>
          <w:lang w:val="sr-RS"/>
        </w:rPr>
        <w:t>''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Upravnom sudu,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16. aprila 2016. godine Už. Br. 198/16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8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10:00Z</dcterms:modified>
  <cp:revision>3</cp:revision>
  <dc:subject/>
  <dc:title>ПРАВНА СХВАТАЊА</dc:title>
</cp:coreProperties>
</file>